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0/14-2786/20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09.12.2020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 osnovu člana 3. Poslovnika o radu Ekonomsko-socijalnog vijeća, sazivam 6.(126.) sjednicu Ekonomsko-socijalnog vijeća za teritoriju Federacije Bosne i Hercegovine, koja će biti održana u zgradi Vlade Federacije Bosne i Hercegovine, dana 17.12.2020. godine (četvrtak) sa početkom u 13.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sjednice ESV-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Prednacrt Zakona o vijeću zaposle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ategija zapošljavanja u FBi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/>
        </w:rPr>
        <w:t>Uredba o postupku prijema u radni odnos u javnom sektoru u FBiH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htjev Sindikata za dodatno zapošljavanje u zdravstvenom sektoru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nicijativa Poslodavaca za donošenje Poslovnika o izmjenama i dopunama Poslovnika o radu ESV-a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Prilog:</w:t>
      </w:r>
      <w:r>
        <w:rPr>
          <w:rFonts w:cs="Arial" w:ascii="Arial" w:hAnsi="Arial"/>
          <w:lang w:val="hr-HR"/>
        </w:rPr>
        <w:t xml:space="preserve"> Materijal za tačke 1, 2, 3, 4, 5 i 6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s.r.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3:00Z</dcterms:created>
  <dc:creator>a</dc:creator>
  <dc:description/>
  <cp:keywords/>
  <dc:language>en-US</dc:language>
  <cp:lastModifiedBy>Windows User</cp:lastModifiedBy>
  <cp:lastPrinted>2020-06-25T10:00:00Z</cp:lastPrinted>
  <dcterms:modified xsi:type="dcterms:W3CDTF">2020-12-09T08:26:00Z</dcterms:modified>
  <cp:revision>12</cp:revision>
  <dc:subject/>
  <dc:title>EKONOMSKO SOCIJALNO VIJEĆE ZA TERITORIJU</dc:title>
</cp:coreProperties>
</file>