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UM AND B2B IN ISLAMIC REPUBLIC OF IRAN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de-DE"/>
        </w:rPr>
      </w:pPr>
      <w:r>
        <w:rPr>
          <w:rFonts w:cs="Arial Narrow" w:ascii="Arial Narrow" w:hAnsi="Arial Narrow"/>
          <w:b/>
          <w:szCs w:val="24"/>
          <w:lang w:val="de-DE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Representative/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(title/position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Mr./Ms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 xml:space="preserve">phone: 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 xml:space="preserve">e-mail: 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 xml:space="preserve">web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Field of activity</w:t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Type of produc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Interest for:</w:t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color w:val="FF0000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color w:val="000000"/>
                <w:szCs w:val="2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GB"/>
              </w:rPr>
              <w:t>(B2B request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Export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Import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Other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Contact 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Mr./Ms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phone: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 xml:space="preserve">e-mail: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web: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i/>
          <w:i/>
          <w:color w:val="FF0000"/>
          <w:szCs w:val="24"/>
          <w:lang w:val="en-GB"/>
        </w:rPr>
      </w:pPr>
      <w:r>
        <w:rPr>
          <w:rFonts w:cs="Calibri" w:ascii="Calibri" w:hAnsi="Calibri"/>
          <w:i/>
          <w:color w:val="FF0000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color w:val="FF0000"/>
          <w:szCs w:val="24"/>
          <w:lang w:val="en-GB"/>
        </w:rPr>
      </w:pPr>
      <w:r>
        <w:rPr>
          <w:rFonts w:cs="Calibri" w:ascii="Calibri" w:hAnsi="Calibri"/>
          <w:i/>
          <w:color w:val="FF0000"/>
          <w:szCs w:val="24"/>
          <w:lang w:val="en-GB"/>
        </w:rPr>
        <w:t>Molimo da obrazac popunite na engleskom jeziku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Cs w:val="24"/>
          <w:lang w:val="en-GB"/>
        </w:rPr>
      </w:pPr>
      <w:r>
        <w:rPr>
          <w:rFonts w:cs="Calibri" w:ascii="Calibri" w:hAnsi="Calibri"/>
          <w:i/>
          <w:color w:val="FF0000"/>
          <w:szCs w:val="24"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Napomena o zaštiti osobnih podataka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/>
      </w:pPr>
      <w:r>
        <w:rPr>
          <w:i/>
          <w:lang w:val="en-GB"/>
        </w:rPr>
        <w:t>Napominjemo da su Vaši osobni podaci dostupni strogo ograničenom broju osoba te naglašavamo da u svakom trenutku možete povući ovu privolu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/>
      </w:pPr>
      <w:r>
        <w:rPr>
          <w:i/>
          <w:lang w:val="en-GB"/>
        </w:rPr>
        <w:t>Vaši će osobni podaci biti pohranjeni u Centru za certificiranje halal kvalitete sve dok je ova privola aktivna, odnosno dok god ju ne povučete. Za obavljanje nadzora nad obradom osobnih podataka u Republici Hrvatskoj nadležna je Agencija za zaštitu osobnih podataka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/>
      </w:pPr>
      <w:r>
        <w:rPr>
          <w:i/>
          <w:lang w:val="en-GB"/>
        </w:rPr>
        <w:t>Sva pitanja o primjeni Opće uredbe o zaštiti podataka te Zakona o provedbi Opće uredbe o zaštiti podataka možete postaviti na adresu elektroničke pošte: info@halal.hr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/>
      </w:pPr>
      <w:r>
        <w:rPr>
          <w:i/>
          <w:lang w:val="en-GB"/>
        </w:rPr>
        <w:t>Slanjem podataka dajem dopuštenje da Centar za certificiranje halal kvalitete koristi moje osobne podatke (ime i prezime, telefon, faks, e-adresa) radi slanja obavijesti putem e-pošte te eventualnog organiziranja putovanja u IR Iran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3:00Z</dcterms:created>
  <dc:creator>hgk</dc:creator>
  <dc:description/>
  <cp:keywords/>
  <dc:language>en-US</dc:language>
  <cp:lastModifiedBy>Muhamed</cp:lastModifiedBy>
  <cp:lastPrinted>2010-05-05T14:11:00Z</cp:lastPrinted>
  <dcterms:modified xsi:type="dcterms:W3CDTF">2022-01-20T09:50:00Z</dcterms:modified>
  <cp:revision>7</cp:revision>
  <dc:subject/>
  <dc:title>Company</dc:title>
</cp:coreProperties>
</file>