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color w:val="404040"/>
          <w:lang w:val="bs-BA"/>
        </w:rPr>
      </w:pPr>
      <w:r>
        <w:rPr>
          <w:color w:val="40404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  <w:lang w:val="bs-BA"/>
        </w:rPr>
      </w:pPr>
      <w:r>
        <w:rPr>
          <w:color w:val="404040"/>
          <w:lang w:val="bs-BA"/>
        </w:rPr>
        <w:drawing>
          <wp:inline distT="0" distB="0" distL="0" distR="0">
            <wp:extent cx="5956300" cy="1702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404040"/>
          <w:lang w:val="bs-BA"/>
        </w:rPr>
      </w:pPr>
      <w:r>
        <w:rPr>
          <w:color w:val="404040"/>
          <w:lang w:val="bs-BA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  <w:lang w:val="bs-BA"/>
        </w:rPr>
      </w:pPr>
      <w:r>
        <w:rPr>
          <w:color w:val="404040"/>
          <w:lang w:val="bs-B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color w:val="0070C0"/>
          <w:sz w:val="22"/>
          <w:lang w:val="bs-BA"/>
        </w:rPr>
      </w:pPr>
      <w:r>
        <w:rPr>
          <w:rFonts w:cs="Arial Narrow" w:ascii="Arial Narrow" w:hAnsi="Arial Narrow"/>
          <w:b/>
          <w:color w:val="0070C0"/>
          <w:sz w:val="22"/>
          <w:lang w:val="bs-BA"/>
        </w:rPr>
        <w:t xml:space="preserve">Delegacijsko putovanje u Bavarsku na temu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color w:val="0070C0"/>
          <w:sz w:val="22"/>
          <w:lang w:val="bs-BA"/>
        </w:rPr>
      </w:pPr>
      <w:r>
        <w:rPr>
          <w:rFonts w:cs="Arial Narrow" w:ascii="Arial Narrow" w:hAnsi="Arial Narrow"/>
          <w:b/>
          <w:color w:val="0070C0"/>
          <w:sz w:val="22"/>
          <w:lang w:val="bs-BA"/>
        </w:rPr>
        <w:t>„</w:t>
      </w:r>
      <w:r>
        <w:rPr>
          <w:rFonts w:cs="Arial Narrow" w:ascii="Arial Narrow" w:hAnsi="Arial Narrow"/>
          <w:b/>
          <w:color w:val="0070C0"/>
          <w:sz w:val="22"/>
          <w:lang w:val="bs-BA"/>
        </w:rPr>
        <w:t>Mašine i tehnička oprema u metaloprerađivačkoj industriji za kompanije iz Bosne i Hercegovine i Srbije“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center"/>
        <w:rPr>
          <w:rFonts w:ascii="Arial Narrow" w:hAnsi="Arial Narrow" w:cs="Arial Narrow"/>
          <w:b/>
          <w:b/>
          <w:color w:val="0070C0"/>
          <w:sz w:val="22"/>
          <w:lang w:val="bs-BA"/>
        </w:rPr>
      </w:pPr>
      <w:r>
        <w:rPr>
          <w:rFonts w:cs="Arial Narrow" w:ascii="Arial Narrow" w:hAnsi="Arial Narrow"/>
          <w:b/>
          <w:color w:val="0070C0"/>
          <w:sz w:val="22"/>
          <w:lang w:val="bs-BA"/>
        </w:rPr>
        <w:t>Ciljne grupe: rukovodioci i eksperti u datoj oblasti iz Bosne i Hercegovine i Srbije</w:t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jc w:val="center"/>
        <w:rPr>
          <w:color w:val="404040"/>
          <w:sz w:val="22"/>
          <w:lang w:val="bs-BA"/>
        </w:rPr>
      </w:pPr>
      <w:r>
        <w:rPr>
          <w:rFonts w:cs="Arial Narrow" w:ascii="Arial Narrow" w:hAnsi="Arial Narrow"/>
          <w:b/>
          <w:color w:val="0070C0"/>
          <w:sz w:val="22"/>
          <w:lang w:val="bs-BA"/>
        </w:rPr>
        <w:t>Termin delegacijskog putovanja: 18.03. - 23.03.2019. g.</w:t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rPr>
          <w:color w:val="404040"/>
          <w:sz w:val="22"/>
          <w:lang w:val="bs-BA"/>
        </w:rPr>
      </w:pPr>
      <w:r>
        <w:rPr>
          <w:color w:val="404040"/>
          <w:sz w:val="22"/>
          <w:lang w:val="bs-BA"/>
        </w:rPr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before="0" w:after="120"/>
        <w:rPr>
          <w:rFonts w:ascii="Arial Narrow" w:hAnsi="Arial Narrow" w:cs="Arial Narrow"/>
          <w:color w:val="404040"/>
          <w:sz w:val="22"/>
          <w:lang w:val="bs-BA"/>
        </w:rPr>
      </w:pPr>
      <w:r>
        <w:rPr>
          <w:rFonts w:cs="Arial Narrow" w:ascii="Arial Narrow" w:hAnsi="Arial Narrow"/>
          <w:color w:val="404040"/>
          <w:sz w:val="22"/>
          <w:lang w:val="bs-BA"/>
        </w:rPr>
        <w:t>Poštovani,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color w:val="404040"/>
          <w:sz w:val="22"/>
          <w:lang w:val="bs-BA"/>
        </w:rPr>
      </w:pPr>
      <w:r>
        <w:rPr>
          <w:rFonts w:cs="Arial Narrow" w:ascii="Arial Narrow" w:hAnsi="Arial Narrow"/>
          <w:color w:val="404040"/>
          <w:sz w:val="22"/>
          <w:lang w:val="bs-BA"/>
        </w:rPr>
        <w:t>kako bismo optimalno pripremili i sproveli gore navedeni projekat, a koji se organizuje u okviru edukativnog programa "Bayern – Fit for Partnership", naš cilj sa ovim dokumentom je da se bliže upoznamo sa vašom kompanijom i kvalifikacijama. S tim u vezi je važno da sagledamo vaša specifična interesovanja i poslovna težišta.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color w:val="404040"/>
          <w:sz w:val="22"/>
          <w:lang w:val="bs-BA"/>
        </w:rPr>
      </w:pPr>
      <w:r>
        <w:rPr>
          <w:rFonts w:cs="Arial Narrow" w:ascii="Arial Narrow" w:hAnsi="Arial Narrow"/>
          <w:color w:val="404040"/>
          <w:sz w:val="22"/>
          <w:lang w:val="bs-BA"/>
        </w:rPr>
        <w:t xml:space="preserve">Zbog svega navedenog Vas molimo da odvojite malo vremena i odgovorite na ovaj upitnik, kako bi prilikom planiranja i sprovođenja našeg projekta uzeli u obzir Vaše sugestije i ciljeve. 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color w:val="404040"/>
          <w:sz w:val="22"/>
          <w:lang w:val="bs-BA"/>
        </w:rPr>
      </w:pPr>
      <w:r>
        <w:rPr>
          <w:rFonts w:cs="Arial Narrow" w:ascii="Arial Narrow" w:hAnsi="Arial Narrow"/>
          <w:color w:val="404040"/>
          <w:sz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rPr>
          <w:rFonts w:ascii="Arial Narrow" w:hAnsi="Arial Narrow" w:cs="Arial Narrow"/>
          <w:color w:val="404040"/>
          <w:sz w:val="22"/>
          <w:lang w:val="bs-BA"/>
        </w:rPr>
      </w:pPr>
      <w:r>
        <w:rPr>
          <w:rFonts w:cs="Arial Narrow" w:ascii="Arial Narrow" w:hAnsi="Arial Narrow"/>
          <w:color w:val="404040"/>
          <w:sz w:val="22"/>
          <w:lang w:val="bs-BA"/>
        </w:rPr>
        <w:t>Srdačno se zahvaljujemo na saradnji!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"/>
        <w:gridCol w:w="1530"/>
        <w:gridCol w:w="720"/>
        <w:gridCol w:w="1775"/>
        <w:gridCol w:w="351"/>
        <w:gridCol w:w="224"/>
        <w:gridCol w:w="1762"/>
      </w:tblGrid>
      <w:tr>
        <w:trPr>
          <w:trHeight w:val="340" w:hRule="atLeast"/>
          <w:cantSplit w:val="true"/>
        </w:trPr>
        <w:tc>
          <w:tcPr>
            <w:tcW w:w="450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color w:val="404040"/>
                <w:lang w:val="bs-BA"/>
              </w:rPr>
            </w:pPr>
            <w:r>
              <w:rPr>
                <w:color w:val="404040"/>
                <w:lang w:val="bs-B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color w:val="404040"/>
                <w:lang w:val="bs-BA"/>
              </w:rPr>
            </w:pPr>
            <w:r>
              <w:rPr>
                <w:color w:val="404040"/>
                <w:lang w:val="bs-BA"/>
              </w:rPr>
            </w:r>
          </w:p>
        </w:tc>
        <w:tc>
          <w:tcPr>
            <w:tcW w:w="17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color w:val="404040"/>
                <w:lang w:val="bs-BA"/>
              </w:rPr>
            </w:pPr>
            <w:r>
              <w:rPr>
                <w:color w:val="404040"/>
                <w:lang w:val="bs-BA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color w:val="404040"/>
                <w:lang w:val="bs-BA"/>
              </w:rPr>
            </w:pPr>
            <w:r>
              <w:rPr>
                <w:color w:val="404040"/>
                <w:lang w:val="bs-BA"/>
              </w:rPr>
            </w:r>
          </w:p>
        </w:tc>
        <w:tc>
          <w:tcPr>
            <w:tcW w:w="17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color w:val="404040"/>
                <w:lang w:val="bs-BA"/>
              </w:rPr>
            </w:pPr>
            <w:r>
              <w:rPr>
                <w:color w:val="404040"/>
                <w:lang w:val="bs-B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70C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  <w:t>Podaci o kompaniji / organizaciji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0070C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000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bs-BA"/>
              </w:rPr>
              <w:t xml:space="preserve">Naziv </w:t>
            </w:r>
          </w:p>
        </w:tc>
        <w:tc>
          <w:tcPr>
            <w:tcW w:w="4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000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bs-BA"/>
              </w:rPr>
              <w:t>Adresa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000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bs-BA"/>
              </w:rPr>
              <w:t>Telefon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000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bs-BA"/>
              </w:rPr>
              <w:t>Faks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000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bs-BA"/>
              </w:rPr>
              <w:t>E-mail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000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bs-BA"/>
              </w:rPr>
              <w:t xml:space="preserve">Web 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color w:val="404040"/>
                <w:lang w:val="bs-BA"/>
              </w:rPr>
            </w:pPr>
            <w:r>
              <w:rPr>
                <w:color w:val="404040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ind w:left="-60" w:hanging="0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ind w:left="-60" w:hanging="0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  <w:t xml:space="preserve">Lični podaci </w:t>
            </w:r>
            <w:r>
              <w:rPr>
                <w:rFonts w:cs="Arial Narrow" w:ascii="Arial Narrow" w:hAnsi="Arial Narrow"/>
                <w:sz w:val="16"/>
                <w:lang w:val="bs-BA"/>
              </w:rPr>
              <w:t>(neophodno zbog osiguranj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ind w:left="-60" w:hanging="0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ind w:left="-60" w:hanging="0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>Spol</w:t>
            </w:r>
          </w:p>
        </w:tc>
        <w:tc>
          <w:tcPr>
            <w:tcW w:w="234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 xml:space="preserve">muški    </w:t>
            </w:r>
            <w:r>
              <w:rPr>
                <w:rFonts w:eastAsia="Webdings" w:cs="Webdings" w:ascii="Webdings" w:hAnsi="Webdings"/>
                <w:color w:val="404040"/>
                <w:sz w:val="22"/>
                <w:lang w:val="bs-BA"/>
              </w:rPr>
              <w:t></w:t>
            </w:r>
          </w:p>
        </w:tc>
        <w:tc>
          <w:tcPr>
            <w:tcW w:w="235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 xml:space="preserve">ženski    </w:t>
            </w:r>
            <w:r>
              <w:rPr>
                <w:rFonts w:eastAsia="Webdings" w:cs="Webdings" w:ascii="Webdings" w:hAnsi="Webdings"/>
                <w:color w:val="404040"/>
                <w:sz w:val="22"/>
                <w:lang w:val="bs-BA"/>
              </w:rPr>
              <w:t></w:t>
            </w:r>
          </w:p>
        </w:tc>
        <w:tc>
          <w:tcPr>
            <w:tcW w:w="17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 xml:space="preserve">Prez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lang w:val="bs-BA"/>
              </w:rPr>
              <w:t xml:space="preserve">     </w:t>
            </w: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>Ime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lang w:val="bs-BA"/>
              </w:rPr>
              <w:t xml:space="preserve">  </w:t>
            </w: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>Titul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>Pozicija/Funkcija u kompanij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>Kvalifikacij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>Poslovni broj telefo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>Datum rođenja</w:t>
              <w:br/>
            </w:r>
            <w:r>
              <w:rPr>
                <w:rFonts w:cs="Arial Narrow" w:ascii="Arial Narrow" w:hAnsi="Arial Narrow"/>
                <w:color w:val="404040"/>
                <w:sz w:val="16"/>
                <w:lang w:val="bs-BA"/>
              </w:rPr>
              <w:t>(neophodno zbog osiguranja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ind w:hanging="60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>Strani jezic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  <w:t xml:space="preserve">Posebne napomene </w:t>
              <w:br/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bs-BA"/>
              </w:rPr>
              <w:t>(npr. alergije, ograničenja u vezi sa hranom ili kretanjem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color w:val="404040"/>
          <w:lang w:val="bs-BA"/>
        </w:rPr>
      </w:pPr>
      <w:r>
        <w:rPr>
          <w:color w:val="404040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color w:val="404040"/>
          <w:lang w:val="bs-BA"/>
        </w:rPr>
      </w:pPr>
      <w:r>
        <w:rPr>
          <w:color w:val="404040"/>
          <w:lang w:val="bs-BA"/>
        </w:rPr>
        <w:tab/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3"/>
        <w:gridCol w:w="819"/>
        <w:gridCol w:w="168"/>
        <w:gridCol w:w="364"/>
        <w:gridCol w:w="1624"/>
        <w:gridCol w:w="188"/>
        <w:gridCol w:w="1987"/>
      </w:tblGrid>
      <w:tr>
        <w:trPr>
          <w:trHeight w:val="340" w:hRule="atLeast"/>
          <w:cantSplit w:val="true"/>
        </w:trPr>
        <w:tc>
          <w:tcPr>
            <w:tcW w:w="7118" w:type="dxa"/>
            <w:gridSpan w:val="6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</w:r>
          </w:p>
          <w:p>
            <w:pPr>
              <w:pStyle w:val="Header"/>
              <w:rPr>
                <w:rFonts w:ascii="Arial Narrow" w:hAnsi="Arial Narrow" w:cs="Arial Narrow"/>
                <w:color w:val="0070C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  <w:t xml:space="preserve">Kratak opis kompanije / organizacije </w:t>
            </w:r>
            <w:r>
              <w:rPr>
                <w:rFonts w:cs="Arial Narrow" w:ascii="Arial Narrow" w:hAnsi="Arial Narrow"/>
                <w:color w:val="0070C0"/>
                <w:sz w:val="18"/>
                <w:lang w:val="bs-BA"/>
              </w:rPr>
              <w:t>(molimo da označite)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bs-BA"/>
              </w:rPr>
              <w:t>Vrsta kompanije / organizacije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0" w:name="__Fieldmark__0_1803215901"/>
            <w:bookmarkStart w:id="1" w:name="__Fieldmark__0_1803215901"/>
            <w:bookmarkEnd w:id="1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privatna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2" w:name="__Fieldmark__1_1803215901"/>
            <w:bookmarkStart w:id="3" w:name="__Fieldmark__1_1803215901"/>
            <w:bookmarkEnd w:id="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bs-BA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>državna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4" w:name="__Fieldmark__2_1803215901"/>
            <w:bookmarkStart w:id="5" w:name="__Fieldmark__2_1803215901"/>
            <w:bookmarkEnd w:id="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bs-BA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>udruženje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6" w:name="__Fieldmark__3_1803215901"/>
            <w:bookmarkStart w:id="7" w:name="__Fieldmark__3_1803215901"/>
            <w:bookmarkEnd w:id="7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proizvodnja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8" w:name="__Fieldmark__4_1803215901"/>
            <w:bookmarkStart w:id="9" w:name="__Fieldmark__4_1803215901"/>
            <w:bookmarkEnd w:id="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bs-BA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>trgovina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0" w:name="__Fieldmark__5_1803215901"/>
            <w:bookmarkStart w:id="11" w:name="__Fieldmark__5_1803215901"/>
            <w:bookmarkEnd w:id="1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bs-BA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>usluge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2" w:name="__Fieldmark__6_1803215901"/>
            <w:bookmarkStart w:id="13" w:name="__Fieldmark__6_1803215901"/>
            <w:bookmarkEnd w:id="13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ostalo </w:t>
            </w: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(kratak opis)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szCs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s-BA" w:eastAsia="en-US"/>
              </w:rPr>
              <w:t>Oblast poslovanj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4" w:name="__Fieldmark__7_1803215901"/>
            <w:bookmarkStart w:id="15" w:name="__Fieldmark__7_1803215901"/>
            <w:bookmarkEnd w:id="15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proizvodnja proizvoda od željeza, lima i metala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bs-BA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6" w:name="__Fieldmark__8_1803215901"/>
            <w:bookmarkStart w:id="17" w:name="__Fieldmark__8_1803215901"/>
            <w:bookmarkEnd w:id="17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površinska obrada, kaljenje (otvrdnjivanje)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8" w:name="__Fieldmark__9_1803215901"/>
            <w:bookmarkStart w:id="19" w:name="__Fieldmark__9_1803215901"/>
            <w:bookmarkEnd w:id="19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mašinogradnja, gradnja postrojenja 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s-BA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20" w:name="__Fieldmark__10_1803215901"/>
            <w:bookmarkStart w:id="21" w:name="__Fieldmark__10_1803215901"/>
            <w:bookmarkEnd w:id="21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metalsko zanatstvo 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bs-BA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22" w:name="__Fieldmark__11_1803215901"/>
            <w:bookmarkStart w:id="23" w:name="__Fieldmark__11_1803215901"/>
            <w:bookmarkEnd w:id="23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metalurgija, livnica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24" w:name="__Fieldmark__12_1803215901"/>
            <w:bookmarkStart w:id="25" w:name="__Fieldmark__12_1803215901"/>
            <w:bookmarkEnd w:id="25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čelične konstrukcije, obrada lakih metala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snapToGrid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26" w:name="__Fieldmark__13_1803215901"/>
            <w:bookmarkStart w:id="27" w:name="__Fieldmark__13_1803215901"/>
            <w:bookmarkEnd w:id="27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proizvodnja vozila  </w:t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28" w:name="__Fieldmark__14_1803215901"/>
            <w:bookmarkStart w:id="29" w:name="__Fieldmark__14_1803215901"/>
            <w:bookmarkEnd w:id="29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ostalo </w:t>
            </w: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(kratak opis)</w:t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bs-BA"/>
              </w:rPr>
              <w:t>Broj zaposlenih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&lt; 2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30" w:name="__Fieldmark__15_1803215901"/>
            <w:bookmarkStart w:id="31" w:name="__Fieldmark__15_1803215901"/>
            <w:bookmarkEnd w:id="3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20-5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32" w:name="__Fieldmark__16_1803215901"/>
            <w:bookmarkStart w:id="33" w:name="__Fieldmark__16_1803215901"/>
            <w:bookmarkEnd w:id="33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50-249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34" w:name="__Fieldmark__17_1803215901"/>
            <w:bookmarkStart w:id="35" w:name="__Fieldmark__17_1803215901"/>
            <w:bookmarkEnd w:id="3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uppressAutoHyphens w:val="false"/>
              <w:jc w:val="center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ab/>
              <w:t xml:space="preserve">&gt; 249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36" w:name="__Fieldmark__18_1803215901"/>
            <w:bookmarkStart w:id="37" w:name="__Fieldmark__18_1803215901"/>
            <w:bookmarkEnd w:id="3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bs-BA"/>
              </w:rPr>
              <w:t>Godišnji prome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&lt; 1 mil. 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38" w:name="__Fieldmark__19_1803215901"/>
            <w:bookmarkStart w:id="39" w:name="__Fieldmark__19_1803215901"/>
            <w:bookmarkEnd w:id="3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1-5 mil. €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40" w:name="__Fieldmark__20_1803215901"/>
            <w:bookmarkStart w:id="41" w:name="__Fieldmark__20_1803215901"/>
            <w:bookmarkEnd w:id="41"/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jc w:val="right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5-50 mil. €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42" w:name="__Fieldmark__21_1803215901"/>
            <w:bookmarkStart w:id="43" w:name="__Fieldmark__21_1803215901"/>
            <w:bookmarkEnd w:id="4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false"/>
              <w:jc w:val="center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&gt; 50 mil. €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44" w:name="__Fieldmark__22_1803215901"/>
            <w:bookmarkStart w:id="45" w:name="__Fieldmark__22_1803215901"/>
            <w:bookmarkEnd w:id="4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93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70C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  <w:t xml:space="preserve">Osnovne aktivnosti / djelatnosti </w:t>
            </w:r>
            <w:r>
              <w:rPr>
                <w:rFonts w:cs="Arial Narrow" w:ascii="Arial Narrow" w:hAnsi="Arial Narrow"/>
                <w:color w:val="0070C0"/>
                <w:sz w:val="18"/>
                <w:lang w:val="bs-BA"/>
              </w:rPr>
              <w:t>(molimo kratak opis djelatnosti)</w:t>
            </w:r>
          </w:p>
        </w:tc>
      </w:tr>
      <w:tr>
        <w:trPr>
          <w:trHeight w:val="340" w:hRule="atLeast"/>
          <w:cantSplit w:val="true"/>
        </w:trPr>
        <w:tc>
          <w:tcPr>
            <w:tcW w:w="92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480"/>
        <w:rPr>
          <w:color w:val="404040"/>
          <w:sz w:val="16"/>
          <w:szCs w:val="16"/>
          <w:lang w:val="bs-BA"/>
        </w:rPr>
      </w:pPr>
      <w:r>
        <w:rPr>
          <w:color w:val="404040"/>
          <w:sz w:val="16"/>
          <w:szCs w:val="16"/>
          <w:lang w:val="bs-B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jc w:val="both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  <w:t>Za koje tematske oblasti ili probleme u vašoj kompaniji / organizaciji očekujete da vidite rješenja u okviru ovog delegacijskog putovanja?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color w:val="404040"/>
          <w:sz w:val="16"/>
          <w:szCs w:val="16"/>
          <w:lang w:val="bs-BA"/>
        </w:rPr>
      </w:pPr>
      <w:r>
        <w:rPr>
          <w:color w:val="404040"/>
          <w:sz w:val="16"/>
          <w:szCs w:val="16"/>
          <w:lang w:val="bs-B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26035</wp:posOffset>
                </wp:positionV>
                <wp:extent cx="5941060" cy="867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rFonts w:ascii="Arial Narrow" w:hAnsi="Arial Narrow" w:cs="Arial Narrow"/>
                                      <w:color w:val="0070C0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22"/>
                                      <w:lang w:val="bs-BA"/>
                                    </w:rPr>
                                    <w:t>S kojom vrstom opreme / tehnologije želite da se upoznate u okviru ovog projekt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404040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04040"/>
                                      <w:sz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404040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04040"/>
                                      <w:sz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8.3pt;mso-wrap-distance-left:0pt;mso-wrap-distance-right:7.05pt;mso-wrap-distance-top:0pt;mso-wrap-distance-bottom:0pt;margin-top:2.0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36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pacing w:lineRule="exact" w:line="26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2"/>
                                <w:lang w:val="bs-BA"/>
                              </w:rPr>
                              <w:t>S kojom vrstom opreme / tehnologije želite da se upoznate u okviru ovog projekta?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404040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04040"/>
                                <w:sz w:val="22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404040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04040"/>
                                <w:sz w:val="22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jc w:val="both"/>
              <w:rPr>
                <w:rFonts w:ascii="Arial Narrow" w:hAnsi="Arial Narrow" w:cs="Arial Narrow"/>
                <w:b/>
                <w:b/>
                <w:color w:val="0070C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  <w:t>Sa kojim bavarskim / njemačkim ponuđačima iz ove branše već postoje poslovni kontakti?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404040"/>
                <w:sz w:val="22"/>
                <w:lang w:val="bs-B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color w:val="404040"/>
          <w:sz w:val="16"/>
          <w:szCs w:val="16"/>
          <w:lang w:val="bs-BA"/>
        </w:rPr>
      </w:pPr>
      <w:r>
        <w:rPr>
          <w:color w:val="404040"/>
          <w:sz w:val="16"/>
          <w:szCs w:val="16"/>
          <w:lang w:val="bs-B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jc w:val="both"/>
              <w:rPr>
                <w:rFonts w:ascii="Arial Narrow" w:hAnsi="Arial Narrow" w:cs="Arial Narrow"/>
                <w:b/>
                <w:b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  <w:t xml:space="preserve">Postoje li bavarske kompanije sa kojima biste željeli da ostvarite poslovni kontakt? </w:t>
            </w:r>
            <w:r>
              <w:rPr>
                <w:rFonts w:cs="Arial Narrow" w:ascii="Arial Narrow" w:hAnsi="Arial Narrow"/>
                <w:b/>
                <w:color w:val="0070C0"/>
                <w:sz w:val="18"/>
                <w:lang w:val="bs-BA"/>
              </w:rPr>
              <w:t>(molimo navesti)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  <w:sz w:val="22"/>
                <w:lang w:val="bs-B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color w:val="404040"/>
          <w:sz w:val="16"/>
          <w:szCs w:val="16"/>
          <w:lang w:val="bs-BA"/>
        </w:rPr>
      </w:pPr>
      <w:r>
        <w:rPr>
          <w:color w:val="404040"/>
          <w:sz w:val="16"/>
          <w:szCs w:val="16"/>
          <w:lang w:val="bs-B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Header"/>
              <w:tabs>
                <w:tab w:val="left" w:pos="992" w:leader="none"/>
                <w:tab w:val="center" w:pos="4536" w:leader="none"/>
                <w:tab w:val="right" w:pos="9072" w:leader="none"/>
              </w:tabs>
              <w:spacing w:lineRule="exact" w:line="260"/>
              <w:jc w:val="both"/>
              <w:rPr>
                <w:rFonts w:ascii="Arial Narrow" w:hAnsi="Arial Narrow" w:cs="Arial Narrow"/>
                <w:b/>
                <w:b/>
                <w:color w:val="0070C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  <w:t>Da li vaša kompanija / organizacija planira određene inovacije ili investicije u narednom periodu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jc w:val="both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0070C0"/>
                <w:sz w:val="20"/>
                <w:lang w:val="bs-BA"/>
              </w:rPr>
              <w:t>Ukoliko da, šta je planirano? Molimo navedite (procijenjenu) investicionu sumu.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bs-B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06" w:gutter="0" w:header="539" w:top="136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10"/>
        <w:gridCol w:w="1248"/>
        <w:gridCol w:w="192"/>
        <w:gridCol w:w="1066"/>
        <w:gridCol w:w="14"/>
        <w:gridCol w:w="1244"/>
        <w:gridCol w:w="16"/>
      </w:tblGrid>
      <w:tr>
        <w:trPr>
          <w:trHeight w:val="340" w:hRule="atLeast"/>
        </w:trPr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b/>
                <w:b/>
                <w:color w:val="0070C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70C0"/>
                <w:sz w:val="22"/>
                <w:lang w:val="bs-BA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bs-BA"/>
              </w:rPr>
              <w:t xml:space="preserve">Koje vas oblasti / teme posebno interesuju? </w:t>
            </w:r>
            <w:r>
              <w:rPr>
                <w:rFonts w:cs="Arial Narrow" w:ascii="Arial Narrow" w:hAnsi="Arial Narrow"/>
                <w:color w:val="0070C0"/>
                <w:sz w:val="18"/>
                <w:lang w:val="bs-BA"/>
              </w:rPr>
              <w:t>(molimo naznač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center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/>
              </w:rPr>
              <w:t>manje važn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center"/>
              <w:rPr>
                <w:rFonts w:ascii="Arial Narrow" w:hAnsi="Arial Narrow" w:cs="Arial Narrow"/>
                <w:color w:val="404040"/>
                <w:sz w:val="22"/>
                <w:lang w:val="bs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/>
              </w:rPr>
              <w:t>važ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center"/>
              <w:rPr>
                <w:rFonts w:ascii="Arial Narrow" w:hAnsi="Arial Narrow" w:cs="Arial Narrow"/>
                <w:b/>
                <w:b/>
                <w:color w:val="404040"/>
                <w:sz w:val="16"/>
                <w:u w:val="single"/>
                <w:lang w:val="bs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/>
              </w:rPr>
              <w:t>veoma važno</w:t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bs-BA" w:eastAsia="en-US"/>
              </w:rPr>
              <w:t>Tehnika obrade metala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alatne mašin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46" w:name="__Fieldmark__23_1803215901"/>
            <w:bookmarkStart w:id="47" w:name="__Fieldmark__23_1803215901"/>
            <w:bookmarkEnd w:id="4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48" w:name="__Fieldmark__24_1803215901"/>
            <w:bookmarkStart w:id="49" w:name="__Fieldmark__24_1803215901"/>
            <w:bookmarkEnd w:id="4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50" w:name="__Fieldmark__25_1803215901"/>
            <w:bookmarkStart w:id="51" w:name="__Fieldmark__25_1803215901"/>
            <w:bookmarkEnd w:id="5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mašine i sistemi za izradu alata i kalupa, rapid prototyping, izrada model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52" w:name="__Fieldmark__26_1803215901"/>
            <w:bookmarkStart w:id="53" w:name="__Fieldmark__26_1803215901"/>
            <w:bookmarkEnd w:id="5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54" w:name="__Fieldmark__27_1803215901"/>
            <w:bookmarkStart w:id="55" w:name="__Fieldmark__27_1803215901"/>
            <w:bookmarkEnd w:id="5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56" w:name="__Fieldmark__28_1803215901"/>
            <w:bookmarkStart w:id="57" w:name="__Fieldmark__28_1803215901"/>
            <w:bookmarkEnd w:id="5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robotika i automatizacij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58" w:name="__Fieldmark__29_1803215901"/>
            <w:bookmarkStart w:id="59" w:name="__Fieldmark__29_1803215901"/>
            <w:bookmarkEnd w:id="5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60" w:name="__Fieldmark__30_1803215901"/>
            <w:bookmarkStart w:id="61" w:name="__Fieldmark__30_1803215901"/>
            <w:bookmarkEnd w:id="6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62" w:name="__Fieldmark__31_1803215901"/>
            <w:bookmarkStart w:id="63" w:name="__Fieldmark__31_1803215901"/>
            <w:bookmarkEnd w:id="6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tehnike površinske obrad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64" w:name="__Fieldmark__32_1803215901"/>
            <w:bookmarkStart w:id="65" w:name="__Fieldmark__32_1803215901"/>
            <w:bookmarkEnd w:id="6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66" w:name="__Fieldmark__33_1803215901"/>
            <w:bookmarkStart w:id="67" w:name="__Fieldmark__33_1803215901"/>
            <w:bookmarkEnd w:id="6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68" w:name="__Fieldmark__34_1803215901"/>
            <w:bookmarkStart w:id="69" w:name="__Fieldmark__34_1803215901"/>
            <w:bookmarkEnd w:id="6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precizni alati, dijamantski alati, mjerni instrumenti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70" w:name="__Fieldmark__35_1803215901"/>
            <w:bookmarkStart w:id="71" w:name="__Fieldmark__35_1803215901"/>
            <w:bookmarkEnd w:id="7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72" w:name="__Fieldmark__36_1803215901"/>
            <w:bookmarkStart w:id="73" w:name="__Fieldmark__36_1803215901"/>
            <w:bookmarkEnd w:id="7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74" w:name="__Fieldmark__37_1803215901"/>
            <w:bookmarkStart w:id="75" w:name="__Fieldmark__37_1803215901"/>
            <w:bookmarkEnd w:id="7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mašine za obradu lima, žice i cijevi, mašine za oblikovanj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76" w:name="__Fieldmark__38_1803215901"/>
            <w:bookmarkStart w:id="77" w:name="__Fieldmark__38_1803215901"/>
            <w:bookmarkEnd w:id="7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78" w:name="__Fieldmark__39_1803215901"/>
            <w:bookmarkStart w:id="79" w:name="__Fieldmark__39_1803215901"/>
            <w:bookmarkEnd w:id="7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80" w:name="__Fieldmark__40_1803215901"/>
            <w:bookmarkStart w:id="81" w:name="__Fieldmark__40_1803215901"/>
            <w:bookmarkEnd w:id="8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alati za oblikovanj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82" w:name="__Fieldmark__41_1803215901"/>
            <w:bookmarkStart w:id="83" w:name="__Fieldmark__41_1803215901"/>
            <w:bookmarkEnd w:id="8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84" w:name="__Fieldmark__42_1803215901"/>
            <w:bookmarkStart w:id="85" w:name="__Fieldmark__42_1803215901"/>
            <w:bookmarkEnd w:id="8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86" w:name="__Fieldmark__43_1803215901"/>
            <w:bookmarkStart w:id="87" w:name="__Fieldmark__43_1803215901"/>
            <w:bookmarkEnd w:id="8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aditivna proizvodnj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88" w:name="__Fieldmark__44_1803215901"/>
            <w:bookmarkStart w:id="89" w:name="__Fieldmark__44_1803215901"/>
            <w:bookmarkEnd w:id="8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90" w:name="__Fieldmark__45_1803215901"/>
            <w:bookmarkStart w:id="91" w:name="__Fieldmark__45_1803215901"/>
            <w:bookmarkEnd w:id="9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92" w:name="__Fieldmark__46_1803215901"/>
            <w:bookmarkStart w:id="93" w:name="__Fieldmark__46_1803215901"/>
            <w:bookmarkEnd w:id="9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bs-BA" w:eastAsia="en-US"/>
              </w:rPr>
              <w:t>- industrijsko označivanj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94" w:name="__Fieldmark__47_1803215901"/>
            <w:bookmarkStart w:id="95" w:name="__Fieldmark__47_1803215901"/>
            <w:bookmarkEnd w:id="9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96" w:name="__Fieldmark__48_1803215901"/>
            <w:bookmarkStart w:id="97" w:name="__Fieldmark__48_1803215901"/>
            <w:bookmarkEnd w:id="9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98" w:name="__Fieldmark__49_1803215901"/>
            <w:bookmarkStart w:id="99" w:name="__Fieldmark__49_1803215901"/>
            <w:bookmarkEnd w:id="9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industrijska elektronika, senzorika, tehnike dijagnosticiranj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00" w:name="__Fieldmark__50_1803215901"/>
            <w:bookmarkStart w:id="101" w:name="__Fieldmark__50_1803215901"/>
            <w:bookmarkEnd w:id="10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02" w:name="__Fieldmark__51_1803215901"/>
            <w:bookmarkStart w:id="103" w:name="__Fieldmark__51_1803215901"/>
            <w:bookmarkEnd w:id="10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04" w:name="__Fieldmark__52_1803215901"/>
            <w:bookmarkStart w:id="105" w:name="__Fieldmark__52_1803215901"/>
            <w:bookmarkEnd w:id="10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CAD/CA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06" w:name="__Fieldmark__53_1803215901"/>
            <w:bookmarkStart w:id="107" w:name="__Fieldmark__53_1803215901"/>
            <w:bookmarkEnd w:id="10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08" w:name="__Fieldmark__54_1803215901"/>
            <w:bookmarkStart w:id="109" w:name="__Fieldmark__54_1803215901"/>
            <w:bookmarkEnd w:id="10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10" w:name="__Fieldmark__55_1803215901"/>
            <w:bookmarkStart w:id="111" w:name="__Fieldmark__55_1803215901"/>
            <w:bookmarkEnd w:id="11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- ostalo </w:t>
            </w: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(molimo navesti)</w:t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: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12" w:name="__Fieldmark__56_1803215901"/>
            <w:bookmarkStart w:id="113" w:name="__Fieldmark__56_1803215901"/>
            <w:bookmarkEnd w:id="11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14" w:name="__Fieldmark__57_1803215901"/>
            <w:bookmarkStart w:id="115" w:name="__Fieldmark__57_1803215901"/>
            <w:bookmarkEnd w:id="11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16" w:name="__Fieldmark__58_1803215901"/>
            <w:bookmarkStart w:id="117" w:name="__Fieldmark__58_1803215901"/>
            <w:bookmarkEnd w:id="11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b/>
                <w:b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  <w:t>Obrada lima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tehnologija razdvajanj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18" w:name="__Fieldmark__59_1803215901"/>
            <w:bookmarkStart w:id="119" w:name="__Fieldmark__59_1803215901"/>
            <w:bookmarkEnd w:id="11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20" w:name="__Fieldmark__60_1803215901"/>
            <w:bookmarkStart w:id="121" w:name="__Fieldmark__60_1803215901"/>
            <w:bookmarkEnd w:id="12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22" w:name="__Fieldmark__61_1803215901"/>
            <w:bookmarkStart w:id="123" w:name="__Fieldmark__61_1803215901"/>
            <w:bookmarkEnd w:id="12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- tehnologija sklapanja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24" w:name="__Fieldmark__62_1803215901"/>
            <w:bookmarkStart w:id="125" w:name="__Fieldmark__62_1803215901"/>
            <w:bookmarkEnd w:id="12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26" w:name="__Fieldmark__63_1803215901"/>
            <w:bookmarkStart w:id="127" w:name="__Fieldmark__63_1803215901"/>
            <w:bookmarkEnd w:id="12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28" w:name="__Fieldmark__64_1803215901"/>
            <w:bookmarkStart w:id="129" w:name="__Fieldmark__64_1803215901"/>
            <w:bookmarkEnd w:id="12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tehnologija spajanja i povezivanj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30" w:name="__Fieldmark__65_1803215901"/>
            <w:bookmarkStart w:id="131" w:name="__Fieldmark__65_1803215901"/>
            <w:bookmarkEnd w:id="13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32" w:name="__Fieldmark__66_1803215901"/>
            <w:bookmarkStart w:id="133" w:name="__Fieldmark__66_1803215901"/>
            <w:bookmarkEnd w:id="13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34" w:name="__Fieldmark__67_1803215901"/>
            <w:bookmarkStart w:id="135" w:name="__Fieldmark__67_1803215901"/>
            <w:bookmarkEnd w:id="13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- ostalo </w:t>
            </w: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(molimo navesti)</w:t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>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b/>
                <w:b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  <w:t>Livnice, metalurgija, termo-procesna tehnik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tehnike livenj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36" w:name="__Fieldmark__68_1803215901"/>
            <w:bookmarkStart w:id="137" w:name="__Fieldmark__68_1803215901"/>
            <w:bookmarkEnd w:id="13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38" w:name="__Fieldmark__69_1803215901"/>
            <w:bookmarkStart w:id="139" w:name="__Fieldmark__69_1803215901"/>
            <w:bookmarkEnd w:id="13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40" w:name="__Fieldmark__70_1803215901"/>
            <w:bookmarkStart w:id="141" w:name="__Fieldmark__70_1803215901"/>
            <w:bookmarkEnd w:id="14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tehnike zavarivanj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42" w:name="__Fieldmark__71_1803215901"/>
            <w:bookmarkStart w:id="143" w:name="__Fieldmark__71_1803215901"/>
            <w:bookmarkEnd w:id="14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44" w:name="__Fieldmark__72_1803215901"/>
            <w:bookmarkStart w:id="145" w:name="__Fieldmark__72_1803215901"/>
            <w:bookmarkEnd w:id="14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46" w:name="__Fieldmark__73_1803215901"/>
            <w:bookmarkStart w:id="147" w:name="__Fieldmark__73_1803215901"/>
            <w:bookmarkEnd w:id="14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bs-BA" w:eastAsia="en-US"/>
              </w:rPr>
              <w:t>- industrijski sistemi grijanj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48" w:name="__Fieldmark__74_1803215901"/>
            <w:bookmarkStart w:id="149" w:name="__Fieldmark__74_1803215901"/>
            <w:bookmarkEnd w:id="14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50" w:name="__Fieldmark__75_1803215901"/>
            <w:bookmarkStart w:id="151" w:name="__Fieldmark__75_1803215901"/>
            <w:bookmarkEnd w:id="15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52" w:name="__Fieldmark__76_1803215901"/>
            <w:bookmarkStart w:id="153" w:name="__Fieldmark__76_1803215901"/>
            <w:bookmarkEnd w:id="15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bs-BA" w:eastAsia="en-US"/>
              </w:rPr>
              <w:t>- tehnika sagorijevanja, peći za topljenj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54" w:name="__Fieldmark__77_1803215901"/>
            <w:bookmarkStart w:id="155" w:name="__Fieldmark__77_1803215901"/>
            <w:bookmarkEnd w:id="15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56" w:name="__Fieldmark__78_1803215901"/>
            <w:bookmarkStart w:id="157" w:name="__Fieldmark__78_1803215901"/>
            <w:bookmarkEnd w:id="15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58" w:name="__Fieldmark__79_1803215901"/>
            <w:bookmarkStart w:id="159" w:name="__Fieldmark__79_1803215901"/>
            <w:bookmarkEnd w:id="15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bs-BA" w:eastAsia="en-US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ostalo </w:t>
            </w: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(molimo navesti)</w:t>
            </w:r>
            <w:r>
              <w:rPr>
                <w:rFonts w:cs="Arial Narrow" w:ascii="Arial Narrow" w:hAnsi="Arial Narrow"/>
                <w:sz w:val="22"/>
                <w:lang w:val="bs-BA" w:eastAsia="en-US"/>
              </w:rPr>
              <w:t>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bs-BA" w:eastAsia="en-US"/>
              </w:rPr>
              <w:t>Ostalo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>- savjetovanj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60" w:name="__Fieldmark__80_1803215901"/>
            <w:bookmarkStart w:id="161" w:name="__Fieldmark__80_1803215901"/>
            <w:bookmarkEnd w:id="16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62" w:name="__Fieldmark__81_1803215901"/>
            <w:bookmarkStart w:id="163" w:name="__Fieldmark__81_1803215901"/>
            <w:bookmarkEnd w:id="16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64" w:name="__Fieldmark__82_1803215901"/>
            <w:bookmarkStart w:id="165" w:name="__Fieldmark__82_1803215901"/>
            <w:bookmarkEnd w:id="16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lang w:val="bs-BA" w:eastAsia="en-US"/>
              </w:rPr>
            </w:pPr>
            <w:r>
              <w:rPr>
                <w:rFonts w:cs="Arial Narrow" w:ascii="Arial Narrow" w:hAnsi="Arial Narrow"/>
                <w:sz w:val="22"/>
                <w:lang w:val="bs-BA" w:eastAsia="en-US"/>
              </w:rPr>
              <w:t xml:space="preserve">- softveri za proizvodnu tehniku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66" w:name="__Fieldmark__83_1803215901"/>
            <w:bookmarkStart w:id="167" w:name="__Fieldmark__83_1803215901"/>
            <w:bookmarkEnd w:id="16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68" w:name="__Fieldmark__84_1803215901"/>
            <w:bookmarkStart w:id="169" w:name="__Fieldmark__84_1803215901"/>
            <w:bookmarkEnd w:id="169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70" w:name="__Fieldmark__85_1803215901"/>
            <w:bookmarkStart w:id="171" w:name="__Fieldmark__85_1803215901"/>
            <w:bookmarkEnd w:id="171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  <w:tr>
        <w:trPr>
          <w:trHeight w:val="340" w:hRule="atLeast"/>
        </w:trPr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Narrow" w:hAnsi="Arial Narrow" w:cs="Arial Narrow"/>
                <w:sz w:val="22"/>
                <w:szCs w:val="20"/>
                <w:lang w:val="bs-BA" w:eastAsia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bs-BA" w:eastAsia="de-DE"/>
              </w:rPr>
              <w:t xml:space="preserve">- sigurnosna tehnika, zaštita na radu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72" w:name="__Fieldmark__86_1803215901"/>
            <w:bookmarkStart w:id="173" w:name="__Fieldmark__86_1803215901"/>
            <w:bookmarkEnd w:id="173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74" w:name="__Fieldmark__87_1803215901"/>
            <w:bookmarkStart w:id="175" w:name="__Fieldmark__87_1803215901"/>
            <w:bookmarkEnd w:id="175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bs-BA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separate"/>
            </w:r>
            <w:bookmarkStart w:id="176" w:name="__Fieldmark__88_1803215901"/>
            <w:bookmarkStart w:id="177" w:name="__Fieldmark__88_1803215901"/>
            <w:bookmarkEnd w:id="177"/>
            <w:r/>
            <w:r>
              <w:rPr>
                <w:sz w:val="22"/>
                <w:b/>
                <w:rFonts w:cs="Arial Narrow" w:ascii="Arial Narrow" w:hAnsi="Arial Narrow"/>
                <w:lang w:val="bs-B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bs-BA" w:eastAsia="en-US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rFonts w:ascii="Arial Narrow" w:hAnsi="Arial Narrow" w:cs="Arial Narrow"/>
          <w:b/>
          <w:b/>
          <w:bCs/>
          <w:sz w:val="22"/>
          <w:lang w:val="bs-BA" w:eastAsia="en-US"/>
        </w:rPr>
      </w:pPr>
      <w:r>
        <w:rPr>
          <w:rFonts w:cs="Arial Narrow" w:ascii="Arial Narrow" w:hAnsi="Arial Narrow"/>
          <w:b/>
          <w:bCs/>
          <w:sz w:val="22"/>
          <w:lang w:val="bs-BA" w:eastAsia="en-US"/>
        </w:rPr>
        <w:t xml:space="preserve">Ostalo </w:t>
      </w:r>
      <w:r>
        <w:rPr>
          <w:rFonts w:cs="Arial Narrow" w:ascii="Arial Narrow" w:hAnsi="Arial Narrow"/>
          <w:b/>
          <w:bCs/>
          <w:sz w:val="20"/>
          <w:szCs w:val="20"/>
          <w:lang w:val="bs-BA" w:eastAsia="en-US"/>
        </w:rPr>
        <w:t>(molimo navesti)</w:t>
      </w:r>
      <w:r>
        <w:rPr>
          <w:rFonts w:cs="Arial Narrow" w:ascii="Arial Narrow" w:hAnsi="Arial Narrow"/>
          <w:b/>
          <w:bCs/>
          <w:sz w:val="22"/>
          <w:lang w:val="bs-BA" w:eastAsia="en-US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rPr>
          <w:rFonts w:ascii="Arial Narrow" w:hAnsi="Arial Narrow" w:cs="Arial Narrow"/>
          <w:b/>
          <w:b/>
          <w:bCs/>
          <w:color w:val="404040"/>
          <w:sz w:val="22"/>
          <w:lang w:val="bs-BA" w:eastAsia="en-US"/>
        </w:rPr>
      </w:pPr>
      <w:r>
        <w:rPr>
          <w:rFonts w:cs="Arial Narrow" w:ascii="Arial Narrow" w:hAnsi="Arial Narrow"/>
          <w:b/>
          <w:bCs/>
          <w:color w:val="404040"/>
          <w:sz w:val="22"/>
          <w:lang w:val="bs-BA" w:eastAsia="en-US"/>
        </w:rPr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rPr>
          <w:color w:val="404040"/>
          <w:lang w:val="bs-BA"/>
        </w:rPr>
      </w:pPr>
      <w:r>
        <w:rPr>
          <w:color w:val="404040"/>
          <w:lang w:val="bs-B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567" w:top="162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D 2002 The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Napomena: Vaši lični podaci biće tretirani povjerljivo, korišteni u poslovne svrhe i biće proslijeđeni bavarskim kompanijama koje ćete posjetiti.</w:t>
    </w:r>
  </w:p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Fonts w:eastAsia="Arial" w:cs="Arial" w:ascii="Arial" w:hAnsi="Arial"/>
        <w:sz w:val="16"/>
        <w:lang w:val="de-DE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Napomena: Vaši lični podaci biće tretirani povjerljivo, korišteni u poslovne svrhe i biće proslijeđeni bavarskim kompanijama koje ćete posjetiti.</w:t>
      <w:tab/>
    </w:r>
    <w:r>
      <w:rPr>
        <w:rStyle w:val="PageNumber"/>
        <w:rFonts w:cs="Arial" w:ascii="Arial Narrow" w:hAnsi="Arial Narrow"/>
        <w:color w:val="404040"/>
        <w:sz w:val="16"/>
      </w:rPr>
      <w:fldChar w:fldCharType="begin"/>
    </w:r>
    <w:r>
      <w:rPr>
        <w:rStyle w:val="PageNumber"/>
        <w:sz w:val="16"/>
        <w:rFonts w:cs="Arial" w:ascii="Arial Narrow" w:hAnsi="Arial Narrow"/>
        <w:color w:val="404040"/>
      </w:rPr>
      <w:instrText xml:space="preserve"> PAGE </w:instrText>
    </w:r>
    <w:r>
      <w:rPr>
        <w:rStyle w:val="PageNumber"/>
        <w:sz w:val="16"/>
        <w:rFonts w:cs="Arial" w:ascii="Arial Narrow" w:hAnsi="Arial Narrow"/>
        <w:color w:val="404040"/>
      </w:rPr>
      <w:fldChar w:fldCharType="separate"/>
    </w:r>
    <w:r>
      <w:rPr>
        <w:rStyle w:val="PageNumber"/>
        <w:sz w:val="16"/>
        <w:rFonts w:cs="Arial" w:ascii="Arial Narrow" w:hAnsi="Arial Narrow"/>
        <w:color w:val="404040"/>
      </w:rPr>
      <w:t>0</w:t>
    </w:r>
    <w:r>
      <w:rPr>
        <w:rStyle w:val="PageNumber"/>
        <w:sz w:val="16"/>
        <w:rFonts w:cs="Arial" w:ascii="Arial Narrow" w:hAnsi="Arial Narrow"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5040" w:leader="none"/>
        <w:tab w:val="left" w:pos="3360" w:leader="none"/>
        <w:tab w:val="right" w:pos="9360" w:leader="none"/>
      </w:tabs>
      <w:rPr>
        <w:rFonts w:ascii="Arial Narrow" w:hAnsi="Arial Narrow" w:cs="Arial Narrow"/>
        <w:color w:val="404040"/>
        <w:lang w:val="en-US" w:eastAsia="en-US"/>
      </w:rPr>
    </w:pPr>
    <w:r>
      <w:rPr>
        <w:rFonts w:cs="Arial Narrow" w:ascii="Arial Narrow" w:hAnsi="Arial Narrow"/>
        <w:color w:val="4040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8120</wp:posOffset>
          </wp:positionH>
          <wp:positionV relativeFrom="paragraph">
            <wp:posOffset>233680</wp:posOffset>
          </wp:positionV>
          <wp:extent cx="1090295" cy="302895"/>
          <wp:effectExtent l="0" t="0" r="0" b="0"/>
          <wp:wrapTight wrapText="bothSides">
            <wp:wrapPolygon edited="0">
              <wp:start x="-208" y="0"/>
              <wp:lineTo x="-208" y="20830"/>
              <wp:lineTo x="21600" y="20830"/>
              <wp:lineTo x="21600" y="0"/>
              <wp:lineTo x="-2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4070</wp:posOffset>
          </wp:positionH>
          <wp:positionV relativeFrom="paragraph">
            <wp:posOffset>191770</wp:posOffset>
          </wp:positionV>
          <wp:extent cx="1847850" cy="344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1150</wp:posOffset>
          </wp:positionH>
          <wp:positionV relativeFrom="paragraph">
            <wp:posOffset>141605</wp:posOffset>
          </wp:positionV>
          <wp:extent cx="1003935" cy="3752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535045</wp:posOffset>
          </wp:positionH>
          <wp:positionV relativeFrom="paragraph">
            <wp:posOffset>125730</wp:posOffset>
          </wp:positionV>
          <wp:extent cx="2646045" cy="428625"/>
          <wp:effectExtent l="0" t="0" r="0" b="0"/>
          <wp:wrapSquare wrapText="right"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61" t="44700" r="23697" b="34915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5040" w:leader="none"/>
        <w:tab w:val="left" w:pos="3360" w:leader="none"/>
        <w:tab w:val="right" w:pos="9360" w:leader="none"/>
      </w:tabs>
      <w:rPr>
        <w:rFonts w:ascii="Arial Narrow" w:hAnsi="Arial Narrow" w:cs="Arial Narrow"/>
        <w:color w:val="404040"/>
        <w:lang w:val="en-US" w:eastAsia="en-US"/>
      </w:rPr>
    </w:pPr>
    <w:r>
      <w:rPr>
        <w:rFonts w:cs="Arial Narrow" w:ascii="Arial Narrow" w:hAnsi="Arial Narrow"/>
        <w:color w:val="40404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8120</wp:posOffset>
          </wp:positionH>
          <wp:positionV relativeFrom="paragraph">
            <wp:posOffset>233680</wp:posOffset>
          </wp:positionV>
          <wp:extent cx="1090295" cy="302895"/>
          <wp:effectExtent l="0" t="0" r="0" b="0"/>
          <wp:wrapTight wrapText="bothSides">
            <wp:wrapPolygon edited="0">
              <wp:start x="-208" y="0"/>
              <wp:lineTo x="-208" y="20830"/>
              <wp:lineTo x="21600" y="20830"/>
              <wp:lineTo x="21600" y="0"/>
              <wp:lineTo x="-208" y="0"/>
            </wp:wrapPolygon>
          </wp:wrapTight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14070</wp:posOffset>
          </wp:positionH>
          <wp:positionV relativeFrom="paragraph">
            <wp:posOffset>191770</wp:posOffset>
          </wp:positionV>
          <wp:extent cx="1847850" cy="34480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1150</wp:posOffset>
          </wp:positionH>
          <wp:positionV relativeFrom="paragraph">
            <wp:posOffset>141605</wp:posOffset>
          </wp:positionV>
          <wp:extent cx="1003935" cy="3752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535045</wp:posOffset>
          </wp:positionH>
          <wp:positionV relativeFrom="paragraph">
            <wp:posOffset>125730</wp:posOffset>
          </wp:positionV>
          <wp:extent cx="2646045" cy="428625"/>
          <wp:effectExtent l="0" t="0" r="0" b="0"/>
          <wp:wrapSquare wrapText="right"/>
          <wp:docPr id="10" name="Grafi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BaSPDAntragsteller">
    <w:name w:val="BaSPD-Antragsteller"/>
    <w:qFormat/>
    <w:rPr>
      <w:rFonts w:ascii="SPD 2002 TheSans;Trebuchet MS" w:hAnsi="SPD 2002 TheSans;Trebuchet MS" w:cs="SPD 2002 TheSans;Trebuchet MS"/>
      <w:sz w:val="22"/>
      <w:lang w:val="de-DE"/>
    </w:rPr>
  </w:style>
  <w:style w:type="character" w:styleId="PageNumber">
    <w:name w:val="Page Number"/>
    <w:basedOn w:val="AbsatzStandardschriftart1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32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0"/>
    </w:rPr>
  </w:style>
  <w:style w:type="paragraph" w:styleId="BaSPDAutor">
    <w:name w:val="BaSPD-Autor"/>
    <w:basedOn w:val="Normal"/>
    <w:qFormat/>
    <w:pPr>
      <w:spacing w:lineRule="exact" w:line="260" w:before="0" w:after="520"/>
    </w:pPr>
    <w:rPr>
      <w:rFonts w:ascii="SPD 2002 TheSans;Trebuchet MS" w:hAnsi="SPD 2002 TheSans;Trebuchet MS" w:cs="SPD 2002 TheSans;Trebuchet MS"/>
      <w:sz w:val="18"/>
      <w:szCs w:val="20"/>
      <w:lang w:val="de-DE"/>
    </w:rPr>
  </w:style>
  <w:style w:type="paragraph" w:styleId="BaSPDAntrag">
    <w:name w:val="BaSPD-Antrag"/>
    <w:basedOn w:val="Normal"/>
    <w:qFormat/>
    <w:pPr>
      <w:spacing w:lineRule="exact" w:line="280"/>
    </w:pPr>
    <w:rPr>
      <w:rFonts w:ascii="SPD 2002 TheSans;Trebuchet MS" w:hAnsi="SPD 2002 TheSans;Trebuchet MS" w:cs="SPD 2002 TheSans;Trebuchet MS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0:00Z</dcterms:created>
  <dc:creator>Dr. Christian Hackl</dc:creator>
  <dc:description/>
  <cp:keywords/>
  <dc:language>en-US</dc:language>
  <cp:lastModifiedBy>user</cp:lastModifiedBy>
  <cp:lastPrinted>2017-01-18T16:53:00Z</cp:lastPrinted>
  <dcterms:modified xsi:type="dcterms:W3CDTF">2019-01-23T16:08:00Z</dcterms:modified>
  <cp:revision>14</cp:revision>
  <dc:subject/>
  <dc:title>Th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5CC048B7BBB4FB9B4046DE9D8BD48</vt:lpwstr>
  </property>
  <property fmtid="{D5CDD505-2E9C-101B-9397-08002B2CF9AE}" pid="3" name="_dlc_DocId">
    <vt:lpwstr>DDXKNY3C2RZH-4357-221</vt:lpwstr>
  </property>
  <property fmtid="{D5CDD505-2E9C-101B-9397-08002B2CF9AE}" pid="4" name="_dlc_DocIdItemGuid">
    <vt:lpwstr>af02ac0c-0348-4ac9-9e2d-0acddf64dffc</vt:lpwstr>
  </property>
  <property fmtid="{D5CDD505-2E9C-101B-9397-08002B2CF9AE}" pid="5" name="_dlc_DocIdUrl">
    <vt:lpwstr>http://portal.bayern-international.de/Referat 1/Bayern - Fit for Partnership/_layouts/DocIdRedir.aspx?ID=DDXKNY3C2RZH-4357-221, DDXKNY3C2RZH-4357-221</vt:lpwstr>
  </property>
  <property fmtid="{D5CDD505-2E9C-101B-9397-08002B2CF9AE}" pid="6" name="dgnword-docGUID">
    <vt:lpwstr>{9F4C4F16-88AE-4AA7-A277-3CB17ED02EB4}</vt:lpwstr>
  </property>
  <property fmtid="{D5CDD505-2E9C-101B-9397-08002B2CF9AE}" pid="7" name="dgnword-eventsink">
    <vt:lpwstr>58857176</vt:lpwstr>
  </property>
</Properties>
</file>