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>
          <w:rFonts w:ascii="Calibri" w:hAnsi="Calibri" w:eastAsia="Calibri" w:cs="Times New Roman"/>
          <w:b/>
          <w:b/>
          <w:spacing w:val="0"/>
          <w:sz w:val="24"/>
          <w:szCs w:val="22"/>
          <w:u w:val="single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u w:val="single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>
          <w:rFonts w:ascii="Calibri" w:hAnsi="Calibri" w:eastAsia="Calibri" w:cs="Times New Roman"/>
          <w:b/>
          <w:b/>
          <w:spacing w:val="0"/>
          <w:sz w:val="24"/>
          <w:szCs w:val="22"/>
          <w:u w:val="single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u w:val="single"/>
          <w:lang w:val="bs-BA"/>
        </w:rPr>
        <w:t>ZAKON O IZMJENI ZAKONA O POREZU NA DODATU VRIJEDNOST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>
          <w:rFonts w:ascii="Calibri" w:hAnsi="Calibri" w:eastAsia="Calibri" w:cs="Times New Roman"/>
          <w:b/>
          <w:b/>
          <w:spacing w:val="0"/>
          <w:sz w:val="24"/>
          <w:szCs w:val="22"/>
          <w:u w:val="single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u w:val="single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>
          <w:rFonts w:ascii="Calibri" w:hAnsi="Calibri" w:eastAsia="Calibri" w:cs="Times New Roman"/>
          <w:b/>
          <w:b/>
          <w:spacing w:val="0"/>
          <w:sz w:val="24"/>
          <w:szCs w:val="22"/>
          <w:u w:val="single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u w:val="single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  <w:t>Član 1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>
          <w:rFonts w:ascii="Calibri" w:hAnsi="Calibri" w:eastAsia="Calibri" w:cs="Times New Roman"/>
          <w:b/>
          <w:b/>
          <w:spacing w:val="0"/>
          <w:sz w:val="24"/>
          <w:szCs w:val="22"/>
          <w:u w:val="single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u w:val="single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 xml:space="preserve">U Zakonu o porezu na dodatu vrijednost </w:t>
      </w:r>
      <w:bookmarkStart w:id="0" w:name="_Hlk515357031"/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>(„Službeni glasnik BiH“, broj: 9/05, 35/05, 100/08 i 33/17)</w:t>
      </w:r>
      <w:bookmarkEnd w:id="0"/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 xml:space="preserve"> u članu 39. u stavu 2. riječi „10-og“ se zamjenjuju sa riječima „30-og“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  <w:t>Član 2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/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>Ovaj zakon stupa na snagu osmog dana od dana objavljivanja u Službenom glasniku BiH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  <w:t>ALTERNATIVA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bookmarkStart w:id="1" w:name="_Hlk515358321"/>
      <w:bookmarkEnd w:id="1"/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>U prijelaznim i završnim odredbama dodaje se novi član 82. koji glasi: „Do postizanja roka iz člana 39. stav 2. ovog zakona, podnošenje PDV prijave će se pomijerati za po pet dana u svakom mjesecu.“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  <w:bookmarkStart w:id="2" w:name="_Hlk515358321"/>
      <w:bookmarkStart w:id="3" w:name="_Hlk515358321"/>
      <w:bookmarkEnd w:id="3"/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>Dosadašnji članovi 82. i 83. postaju članovi 83. i 84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b/>
          <w:b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b/>
          <w:b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  <w:t>I- USTAVNI OSNOV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>Ustavni osnov za donošenje ovog zakona je sadržan je u članu III 5. a) i članu IV 4. a) Ustava Bosne i Hercegovine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  <w:t>II- RAZLOZI ZA DONOŠENJE OVOG ZAKONA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 xml:space="preserve">Rok za podnošenje PDV prijave i plaćanje PDV-a do 10-og u mjesecu za prethodni mjesec je suviše kratak, posebno ukoliko se u tom periodu poklope dva vikenda i praznik. </w:t>
      </w: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Ukoliko porezni obaveznik ne podnese prijavu u zakonski predviđenom roku bit će novčano kažnjen. 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ženje roka bi u velikoj mjeri olakšalo poslovanje privrednim subjektima, a ne bi utjecalo na procenat naplate poreza na dodatu vrijednost.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rFonts w:ascii="Calibri" w:hAnsi="Calibri" w:eastAsia="Calibri" w:cs="Calibri"/>
          <w:color w:val="000000"/>
          <w:spacing w:val="0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</w:rPr>
        <w:t xml:space="preserve">Pomjeranjem roka za plaćanje PDV-a sa 10. na posljednji dan u mjesecu, došlo bi do usklađivanja sa odredbom o roku izvršenja novčane obaveze između preduzetnika u poslovnim transakcijama koji iznosi do 60 dana, što je propisano Zakonom o finansijskom poslovanju FBiH, koji je na snazi od januara 2017. godine. Također, slično je i u Republici Srpskoj, gdje je Zakonom o rokovima izmirenja novčanih obaveza u poslovnim transakcijama („Službeni glasnik Republike Srpske“, broj: 31/18) propisano da se može ugovoriti da rok ispunjenja novčane obaveze bude do 60 dana.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/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>Donošenje ovog zakona u skladu je sa zakonskim rješenjima susjednih zemalja i zemalja evropske unije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  <w:t>III- OBRAZLOŽENJE POJEDINIH RJEŠENJA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/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  <w:t>Članom 1.</w:t>
      </w: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 xml:space="preserve"> predložena je izmjena člana 39. u smislu da se rok za podnošenje PDV prijave pomjeri sa „10-tog“ na „30-ti“ u mjesecu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U Zakonu o porezu na dodatu vrijednost </w:t>
      </w:r>
      <w:bookmarkStart w:id="4" w:name="_Hlk515356189"/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rok za podnošenje PDV prijave i plaćanje PDV-a je do 10-og u mjesecu za prethodni mjesec. Za jedan dio poreznih obaveznika taj rok je suviše kratak, posebno ukoliko se u tom periodu poklope dva vikenda i praznik. A ukoliko porezni obaveznik ne podnese prijavu u zakonski predviđenom roku bit će novčano kažnjen. 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bookmarkEnd w:id="4"/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Ovakvo zakonsko rješenje otežava poslovanje i predstavlja još jedno u nizu opterećenje za poslodavce. 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Produženje roka za plaćanje PDV-a u skladu je sa ciljevima Reformske agende i predstavlja mjeru podrške razvoju poslovnog sektora. 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Naš zahtjev je opravdan i sigurno će dovesti do poboljšanja poslovnog okruženja u BiH, jer će se pomjeranjem roka za plaćanje PDV unaprijediti likvidnost preduzeća. Svjedoci smo da je nelikvidnost u BiH poprimila takve razmjere da prijeti potpunom kolapsu registrovanih privrednih djelatnosti.  Zbog toga, što prije treba početi preduzimati mjere za poboljšanje likvidnosti, a jedna od tih mjera jeste i izmjena Zakona o porezu na dodatu vrijednost.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/>
      </w:pPr>
      <w:r>
        <w:rPr>
          <w:rFonts w:eastAsia="Calibri" w:cs="Times New Roman" w:ascii="Calibri" w:hAnsi="Calibri"/>
          <w:i/>
          <w:color w:val="000000"/>
          <w:spacing w:val="0"/>
          <w:sz w:val="24"/>
          <w:szCs w:val="22"/>
          <w:lang w:val="bs-BA"/>
        </w:rPr>
        <w:t>Uporednopravna analiza propisa zemalja iz okruženja i zemalja Evropske unije</w:t>
      </w: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 pokazuje da većina zemalja ima povoljnija zakonska rješenja u slučaju rokova za podnošenje PDV prijava i plaćanja PDV-a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/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>Tako naprimjer, u Srbiji i Crnoj Gori obaveza plaćanja je do 15-tog u mjesecu za prethodni mjesec, u Hrvatskoj, Belgiji, Estoniji, Latviji i Mađarskoj je do 20-tog u mjesecu, u Poljskoj i Rumuniji je do 25-tog, a u Sloveniji i Grčkoj do posljednjeg dana u mjesecu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/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>U nekim državama rok je još kasniji, npr. do 10-tog ili 15-tog u drugom mjesecu po isteku poreskog perioda. Takav slučaj je u Austriji, gdje je rok za podnošenje PDV prijave i plaćanje PDV-a do 15-tog u drugom mjesecu po isteku poreznog perioda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bookmarkStart w:id="5" w:name="_Hlk514827185"/>
      <w:bookmarkEnd w:id="5"/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Propisi država članica evropske unije o PDV-u zasnivaju se na </w:t>
      </w:r>
      <w:r>
        <w:rPr>
          <w:rFonts w:eastAsia="Calibri" w:cs="Times New Roman" w:ascii="Calibri" w:hAnsi="Calibri"/>
          <w:b/>
          <w:i/>
          <w:color w:val="000000"/>
          <w:spacing w:val="0"/>
          <w:sz w:val="24"/>
          <w:szCs w:val="22"/>
          <w:lang w:val="bs-BA"/>
        </w:rPr>
        <w:t>DIREKTIVI VIJEĆA 2006/112/EZ</w:t>
      </w: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lang w:val="bs-BA"/>
        </w:rPr>
        <w:t xml:space="preserve"> od 28. studenoga 2006. o zajedničkom sistemu poreza na dodanu vrijednost.</w:t>
      </w: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>Direktiva u članu 62. u stavu 2. definiše da „obaveza obračuna” PDV-a nastaje kad porezna vlast ima pravo po zakonu, u datom trenutku, tražiti plaćanje poreza od osobe koja je odgovorna za njezino plaćanje, čak i u slučaju kad je vrijeme plaćanja odgođeno. U članu 252. Direktive propisano je da se prijava PDV-a podnosi do roka koji određuju države članice. Taj rok ne smije biti dulji od dva mjeseca nakon završetka svakog poreznog razdoblja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/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>Dakle, Direktiva ne propisuje rok do kojeg se PDV mora platiti, već je ostavljeno da zakonodavac to utvrdi. Obzirom na praksu zemalja iz okruženja i zemalja evropske unije koje su u svom zakonodavstvu propisale duže rokove za podnošenje PDV prijave i plaćanje PDV-a i da to ni u kom segmentu nema negativan utjecaj, predlažemo da se i kod nas produži rok za plaćanje PDV-a.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/>
      </w:pPr>
      <w:bookmarkStart w:id="6" w:name="_Hlk514827185"/>
      <w:bookmarkEnd w:id="6"/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Kako bi se podstaknuo ekonomski rast i povećala konkurentnosti bh. privrednika vlast bi trebala preduzimati aktivnosti i raditi na izmjenama propisa koje će dovesti do poboljšanja i unaprijeđenja poslovnog ambijenta. Izmjenama Zakona o porezu na dodatu vrijednost bi se podstaknuo razvoj malog i srednjeg preduzetništva, što bi konačno utjecalo i na razvoj ekonomije i bolje investicijske klime.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>Povećala bi se fiskalna disciplina. Istovremeno, ne bi se ugrozila naplata PDV-a niti bi došlo do negativnog uticaja nalikvidnost plaćanja obaveza iz budžeta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>Molimo vas da shvatite značaj našeg prijedloga i da što prije pristupite izmjeni Zakona o porezu na dodanu vrijednost, čime će se pokazati razumijevanje potreba privrednika, u smislu olakšanja njihovog poslovanja, daljeg razvoja i novih ulaganja, i u konačnici što je i najvažnije, novog zapošljavanja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lang w:val="bs-BA"/>
        </w:rPr>
        <w:t>Članom 2.</w:t>
      </w: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 utvrđeno je da ovaj zakon stupa na snagu </w:t>
      </w: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>osmog dana od dana objavljivanja u Službenom glasniku BiH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/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  <w:t>ALTERNATIVNO RJEŠENJE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>Alternativno rješenje ima za cilj,  da ukoliko ne postoji mogućnost da se odmah sa primjenom zakona pomjeri rok sa 10-og na 30-i u mjesecu, da se ostavi mogućnost pomjeranja roka za po pet dana. U tom smislu predloženo je da se u prijelaznim i završnim odredbama u novom članu 82. definiše mogućnost da se do postizanja roka iz člana 39. stava 2. ovog zakona, podnošenje PDV prijave pomijera za po pet dana u svakom mjesecu, jer će se na taj način izbjeći mogući problemi sa likvidnošću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lang w:val="bs-BA"/>
        </w:rPr>
        <w:t>IV- FINANSIJSKA SREDSTVA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>Za provođenje ovog zakona nisu potrebna sredstva iz državnog budžeta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/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lang w:val="bs-BA"/>
        </w:rPr>
        <w:t>TEKST ODREDBE ZAKONA O POREZU NA DODATU VRIJEDNOST</w:t>
      </w: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  <w:t xml:space="preserve"> koja se mijenja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>(„Službeni glasnik BiH“, broj: 9/05, 35/05, 100/08 i 33/17)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b/>
          <w:b/>
          <w:color w:val="000000"/>
          <w:spacing w:val="0"/>
          <w:sz w:val="24"/>
          <w:szCs w:val="22"/>
          <w:u w:val="single"/>
          <w:lang w:val="bs-BA"/>
        </w:rPr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u w:val="single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>
          <w:rFonts w:ascii="Calibri" w:hAnsi="Calibri" w:eastAsia="Calibri" w:cs="Times New Roman"/>
          <w:b/>
          <w:b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  <w:t>Član 39.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/>
      </w:pPr>
      <w:r>
        <w:rPr>
          <w:rFonts w:eastAsia="Calibri" w:cs="Times New Roman" w:ascii="Calibri" w:hAnsi="Calibri"/>
          <w:b/>
          <w:spacing w:val="0"/>
          <w:sz w:val="24"/>
          <w:szCs w:val="22"/>
          <w:lang w:val="bs-BA"/>
        </w:rPr>
        <w:t>Podnošenje prijave za plaćanje PDV-a i plaćanje poreza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cs="Times New Roman"/>
        </w:rPr>
      </w:pPr>
      <w:r>
        <w:rPr>
          <w:rFonts w:eastAsia="Calibri" w:cs="Calibri" w:ascii="Calibri" w:hAnsi="Calibri"/>
          <w:spacing w:val="0"/>
          <w:sz w:val="24"/>
          <w:szCs w:val="22"/>
          <w:lang w:val="bs-BA"/>
        </w:rPr>
        <w:t xml:space="preserve">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 xml:space="preserve">Obveznici su dužni svoju PDV obavezu obračunatu za određeni poreski period navesti u mjesečnoj PDV prijavi.  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 xml:space="preserve">Prijavu iz stava 1. ovog člana obveznik podnosi do 10-og u mjesecu po isteku poreskog perioda.  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 xml:space="preserve">Obveznik podnosi prijavu za PDV bez obzira da li je obavezan platiti PDV u periodu za koji je prijava podnesena.  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 xml:space="preserve">Prijava za PDV sadrži sve neophodne podatke za obračunavanje poreske obaveze obveznika.  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 xml:space="preserve">Lica iz Poglavlja III. ovog zakona, koja podliježu obavezi plaćanja PDV-a, također plaćaju PDV u rokovima iz stava 2. ovog člana.  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 xml:space="preserve">Kod uvoza dobara, PDV koji dospijeva na njih obračunava se, naplaćuje i plaća u skladu s propisima zakona koje se odnose na naplatu carinskih i drugih dažbina koje dospijevaju prilikom uvoza.  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/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  <w:t xml:space="preserve">Oblik i sadržaj prijave za PDV propisuje UIO prema propisima donesenim prema ovom zakonu.   </w:t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center"/>
        <w:rPr>
          <w:rFonts w:ascii="Calibri" w:hAnsi="Calibri" w:eastAsia="Calibri" w:cs="Times New Roman"/>
          <w:b/>
          <w:b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rPr>
          <w:rFonts w:ascii="Calibri" w:hAnsi="Calibri" w:eastAsia="Calibri" w:cs="Times New Roman"/>
          <w:b/>
          <w:b/>
          <w:color w:val="000000"/>
          <w:spacing w:val="0"/>
          <w:sz w:val="24"/>
          <w:szCs w:val="22"/>
          <w:lang w:val="bs-BA"/>
        </w:rPr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lang w:val="bs-BA"/>
        </w:rPr>
      </w:r>
    </w:p>
    <w:p>
      <w:pPr>
        <w:pStyle w:val="Normal"/>
        <w:widowControl/>
        <w:tabs>
          <w:tab w:val="clear" w:pos="6180"/>
          <w:tab w:val="left" w:pos="6585" w:leader="none"/>
        </w:tabs>
        <w:spacing w:lineRule="auto" w:line="276"/>
        <w:jc w:val="both"/>
        <w:rPr>
          <w:rFonts w:ascii="Calibri" w:hAnsi="Calibri" w:eastAsia="Calibri" w:cs="Times New Roman"/>
          <w:b/>
          <w:b/>
          <w:color w:val="000000"/>
          <w:spacing w:val="0"/>
          <w:sz w:val="24"/>
          <w:szCs w:val="22"/>
          <w:u w:val="single"/>
          <w:lang w:val="bs-BA"/>
        </w:rPr>
      </w:pPr>
      <w:r>
        <w:rPr>
          <w:rFonts w:eastAsia="Calibri" w:cs="Times New Roman" w:ascii="Calibri" w:hAnsi="Calibri"/>
          <w:b/>
          <w:color w:val="000000"/>
          <w:spacing w:val="0"/>
          <w:sz w:val="24"/>
          <w:szCs w:val="22"/>
          <w:u w:val="single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346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Sans">
    <w:altName w:val="Times New Roman"/>
    <w:charset w:val="00"/>
    <w:family w:val="auto"/>
    <w:pitch w:val="variable"/>
  </w:font>
  <w:font w:name="HSans Blac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tabs>
        <w:tab w:val="left" w:pos="6180" w:leader="none"/>
        <w:tab w:val="left" w:pos="6781" w:leader="none"/>
      </w:tabs>
      <w:jc w:val="left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6180" w:leader="none"/>
      </w:tabs>
      <w:bidi w:val="0"/>
    </w:pPr>
    <w:rPr>
      <w:rFonts w:ascii="Tahoma" w:hAnsi="Tahoma" w:eastAsia="Times New Roman" w:cs="Tahoma"/>
      <w:color w:val="auto"/>
      <w:spacing w:val="2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hanging="0"/>
      <w:jc w:val="center"/>
      <w:outlineLvl w:val="3"/>
    </w:pPr>
    <w:rPr>
      <w:rFonts w:ascii="Tahoma" w:hAnsi="Tahoma" w:cs="Tahoma"/>
      <w:b/>
      <w:i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ahoma" w:hAnsi="Tahoma" w:cs="Tahoma"/>
      <w:sz w:val="1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ahoma" w:hAnsi="Tahoma" w:cs="Tahoma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hanging="0"/>
      <w:jc w:val="right"/>
      <w:outlineLvl w:val="6"/>
    </w:pPr>
    <w:rPr>
      <w:rFonts w:ascii="Arial" w:hAnsi="Arial" w:cs="Arial"/>
      <w:b/>
      <w:spacing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240"/>
      <w:ind w:left="630" w:hanging="0"/>
      <w:jc w:val="left"/>
      <w:outlineLvl w:val="7"/>
    </w:pPr>
    <w:rPr>
      <w:rFonts w:ascii="Arial" w:hAnsi="Arial" w:cs="Arial"/>
      <w:color w:val="000000"/>
      <w:spacing w:val="0"/>
      <w:sz w:val="24"/>
      <w:szCs w:val="24"/>
      <w:u w:val="non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23" w:hanging="0"/>
      <w:outlineLvl w:val="8"/>
    </w:pPr>
    <w:rPr>
      <w:rFonts w:ascii="Arial" w:hAnsi="Arial" w:cs="Arial"/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/>
  </w:style>
  <w:style w:type="character" w:styleId="TitleChar">
    <w:name w:val="Title Char"/>
    <w:qFormat/>
    <w:rPr>
      <w:rFonts w:ascii="Tahoma" w:hAnsi="Tahoma" w:cs="Tahoma"/>
      <w:b/>
      <w:spacing w:val="2"/>
      <w:sz w:val="28"/>
      <w:szCs w:val="28"/>
      <w:u w:val="single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6180" w:leader="none"/>
        <w:tab w:val="right" w:pos="8640" w:leader="none"/>
      </w:tabs>
    </w:pPr>
    <w:rPr/>
  </w:style>
  <w:style w:type="paragraph" w:styleId="Onasa">
    <w:name w:val="onasa"/>
    <w:basedOn w:val="Normal"/>
    <w:qFormat/>
    <w:pPr/>
    <w:rPr/>
  </w:style>
  <w:style w:type="paragraph" w:styleId="ZAGLAVLJE">
    <w:name w:val="ZAGLAVLJE"/>
    <w:basedOn w:val="Normal"/>
    <w:qFormat/>
    <w:pPr>
      <w:jc w:val="center"/>
    </w:pPr>
    <w:rPr>
      <w:b/>
      <w:sz w:val="24"/>
    </w:rPr>
  </w:style>
  <w:style w:type="paragraph" w:styleId="Naslov">
    <w:name w:val="naslov"/>
    <w:basedOn w:val="Normal"/>
    <w:qFormat/>
    <w:pPr/>
    <w:rPr>
      <w:b/>
      <w:u w:val="single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Doubleinterline">
    <w:name w:val="Double_interline"/>
    <w:basedOn w:val="Normal"/>
    <w:qFormat/>
    <w:pPr>
      <w:spacing w:lineRule="atLeast" w:line="48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enter" w:pos="4320" w:leader="none"/>
        <w:tab w:val="left" w:pos="618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8potpis">
    <w:name w:val="8 potpis"/>
    <w:basedOn w:val="Normal"/>
    <w:qFormat/>
    <w:pPr>
      <w:spacing w:lineRule="auto" w:line="360"/>
      <w:ind w:firstLine="288"/>
      <w:jc w:val="right"/>
    </w:pPr>
    <w:rPr>
      <w:rFonts w:ascii="HSans;Times New Roman" w:hAnsi="HSans;Times New Roman" w:cs="HSans;Times New Roman"/>
      <w:b/>
      <w:sz w:val="24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nadnaslov">
    <w:name w:val="1 nadnaslov"/>
    <w:basedOn w:val="Normal"/>
    <w:next w:val="2naslov"/>
    <w:qFormat/>
    <w:pPr>
      <w:spacing w:lineRule="auto" w:line="360"/>
      <w:jc w:val="left"/>
    </w:pPr>
    <w:rPr>
      <w:rFonts w:ascii="HSans;Times New Roman" w:hAnsi="HSans;Times New Roman" w:cs="HSans;Times New Roman"/>
      <w:b/>
      <w:sz w:val="24"/>
      <w:u w:val="single"/>
      <w:lang w:val="en-US"/>
    </w:rPr>
  </w:style>
  <w:style w:type="paragraph" w:styleId="2naslov">
    <w:name w:val="2 naslov"/>
    <w:basedOn w:val="Normal"/>
    <w:next w:val="3podnaslov"/>
    <w:qFormat/>
    <w:pPr>
      <w:spacing w:lineRule="auto" w:line="360"/>
      <w:jc w:val="center"/>
    </w:pPr>
    <w:rPr>
      <w:rFonts w:ascii="HSans Black;Times New Roman" w:hAnsi="HSans Black;Times New Roman" w:cs="HSans Black;Times New Roman"/>
      <w:sz w:val="32"/>
      <w:lang w:val="en-US"/>
    </w:rPr>
  </w:style>
  <w:style w:type="paragraph" w:styleId="3podnaslov">
    <w:name w:val="3 podnaslov"/>
    <w:basedOn w:val="Normal"/>
    <w:next w:val="Normal"/>
    <w:qFormat/>
    <w:pPr>
      <w:spacing w:lineRule="auto" w:line="360"/>
      <w:jc w:val="left"/>
    </w:pPr>
    <w:rPr>
      <w:rFonts w:ascii="HSans;Times New Roman" w:hAnsi="HSans;Times New Roman" w:cs="HSans;Times New Roman"/>
      <w:b/>
      <w:sz w:val="24"/>
      <w:u w:val="single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widowControl/>
      <w:ind w:left="0" w:hanging="0"/>
      <w:jc w:val="both"/>
    </w:pPr>
    <w:rPr>
      <w:rFonts w:ascii="Arial" w:hAnsi="Arial" w:cs="Arial"/>
      <w:spacing w:val="0"/>
      <w:sz w:val="20"/>
    </w:rPr>
  </w:style>
  <w:style w:type="paragraph" w:styleId="BodyTextIndent2">
    <w:name w:val="Body Text Indent 2"/>
    <w:basedOn w:val="Normal"/>
    <w:qFormat/>
    <w:pPr>
      <w:widowControl/>
      <w:tabs>
        <w:tab w:val="left" w:pos="23" w:leader="none"/>
        <w:tab w:val="left" w:pos="743" w:leader="none"/>
        <w:tab w:val="left" w:pos="1463" w:leader="none"/>
        <w:tab w:val="left" w:pos="2183" w:leader="none"/>
        <w:tab w:val="left" w:pos="2903" w:leader="none"/>
        <w:tab w:val="left" w:pos="3623" w:leader="none"/>
        <w:tab w:val="left" w:pos="4343" w:leader="none"/>
        <w:tab w:val="left" w:pos="6180" w:leader="none"/>
      </w:tabs>
      <w:autoSpaceDE w:val="false"/>
      <w:spacing w:lineRule="atLeast" w:line="240"/>
      <w:ind w:left="23" w:hanging="0"/>
      <w:jc w:val="both"/>
    </w:pPr>
    <w:rPr>
      <w:rFonts w:cs="Tahoma"/>
      <w:b/>
      <w:bCs/>
      <w:color w:val="000000"/>
      <w:spacing w:val="0"/>
      <w:u w:val="none"/>
      <w:lang w:val="hr-HR"/>
    </w:rPr>
  </w:style>
  <w:style w:type="paragraph" w:styleId="BlockText">
    <w:name w:val="Block Text"/>
    <w:basedOn w:val="Normal"/>
    <w:qFormat/>
    <w:pPr>
      <w:spacing w:lineRule="atLeast" w:line="240"/>
      <w:ind w:left="23" w:right="23" w:hanging="0"/>
      <w:jc w:val="both"/>
    </w:pPr>
    <w:rPr>
      <w:rFonts w:ascii="Arial" w:hAnsi="Arial" w:cs="Arial"/>
      <w:b/>
      <w:color w:val="000000"/>
      <w:u w:val="none"/>
      <w:lang w:val="en-AU"/>
    </w:rPr>
  </w:style>
  <w:style w:type="paragraph" w:styleId="BodyTextIndent3">
    <w:name w:val="Body Text Indent 3"/>
    <w:basedOn w:val="Normal"/>
    <w:qFormat/>
    <w:pPr>
      <w:tabs>
        <w:tab w:val="left" w:pos="23" w:leader="none"/>
        <w:tab w:val="left" w:pos="743" w:leader="none"/>
        <w:tab w:val="left" w:pos="1463" w:leader="none"/>
        <w:tab w:val="left" w:pos="2183" w:leader="none"/>
        <w:tab w:val="left" w:pos="2903" w:leader="none"/>
        <w:tab w:val="left" w:pos="3623" w:leader="none"/>
        <w:tab w:val="left" w:pos="4343" w:leader="none"/>
        <w:tab w:val="left" w:pos="6180" w:leader="none"/>
      </w:tabs>
      <w:spacing w:lineRule="atLeast" w:line="240"/>
      <w:ind w:left="23" w:hanging="0"/>
      <w:jc w:val="both"/>
    </w:pPr>
    <w:rPr>
      <w:b/>
      <w:u w:val="none"/>
      <w:lang w:val="en-AU"/>
    </w:rPr>
  </w:style>
  <w:style w:type="paragraph" w:styleId="NormalWeb">
    <w:name w:val="Normal (Web)"/>
    <w:basedOn w:val="Normal"/>
    <w:qFormat/>
    <w:pPr>
      <w:widowControl/>
      <w:spacing w:before="100" w:after="100"/>
      <w:ind w:left="0" w:hanging="0"/>
    </w:pPr>
    <w:rPr>
      <w:rFonts w:ascii="Times New Roman" w:hAnsi="Times New Roman" w:cs="Times New Roman"/>
      <w:b/>
      <w:bCs/>
      <w:spacing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tabs>
        <w:tab w:val="clear" w:pos="6180"/>
      </w:tabs>
      <w:spacing w:before="0" w:after="0"/>
      <w:ind w:left="720" w:hanging="0"/>
      <w:contextualSpacing/>
    </w:pPr>
    <w:rPr>
      <w:rFonts w:ascii="Helvetica" w:hAnsi="Helvetica" w:eastAsia="Helvetica" w:cs="Times New Roman"/>
      <w:color w:val="000000"/>
      <w:spacing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s-BA" w:bidi="ar-SA" w:eastAsia="zh-CN"/>
    </w:rPr>
  </w:style>
  <w:style w:type="paragraph" w:styleId="NoSpacing">
    <w:name w:val="No Spacing"/>
    <w:basedOn w:val="Normal"/>
    <w:qFormat/>
    <w:pPr>
      <w:widowControl/>
      <w:tabs>
        <w:tab w:val="clear" w:pos="6180"/>
      </w:tabs>
    </w:pPr>
    <w:rPr>
      <w:rFonts w:ascii="Times New Roman" w:hAnsi="Times New Roman" w:cs="Times New Roman"/>
      <w:spacing w:val="0"/>
      <w:sz w:val="20"/>
      <w:szCs w:val="2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novi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4:00Z</dcterms:created>
  <dc:creator>Belma Fajic</dc:creator>
  <dc:description/>
  <cp:keywords/>
  <dc:language>en-US</dc:language>
  <cp:lastModifiedBy>Jasmina Kurspahic</cp:lastModifiedBy>
  <cp:lastPrinted>2018-04-03T10:19:00Z</cp:lastPrinted>
  <dcterms:modified xsi:type="dcterms:W3CDTF">2020-05-27T10:32:00Z</dcterms:modified>
  <cp:revision>12</cp:revision>
  <dc:subject/>
  <dc:title>Tekstovi iz ovog biltena su za internu upotrebu i ne mogu se javno publikovati.</dc:title>
</cp:coreProperties>
</file>